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Open Sans Light;Corbel Light"/>
          <w:sz w:val="12"/>
          <w:szCs w:val="12"/>
        </w:rPr>
      </w:pPr>
      <w:r>
        <w:rPr>
          <w:rFonts w:cs="Open Sans Light;Corbel Light"/>
          <w:sz w:val="12"/>
          <w:szCs w:val="12"/>
        </w:rPr>
      </w:r>
    </w:p>
    <w:p>
      <w:pPr>
        <w:pStyle w:val="Normal"/>
        <w:rPr>
          <w:rFonts w:cs="Open Sans Light;Corbel Light"/>
          <w:szCs w:val="20"/>
        </w:rPr>
      </w:pPr>
      <w:r>
        <w:rPr>
          <w:rFonts w:cs="Open Sans Light;Corbel Light"/>
          <w:szCs w:val="20"/>
        </w:rPr>
        <w:t>Опросный лист</w:t>
      </w:r>
    </w:p>
    <w:p>
      <w:pPr>
        <w:pStyle w:val="Normal"/>
        <w:rPr>
          <w:rFonts w:cs="Open Sans Light;Corbel Light"/>
          <w:szCs w:val="20"/>
        </w:rPr>
      </w:pPr>
      <w:r>
        <w:rPr>
          <w:rFonts w:cs="Open Sans Light;Corbel Light"/>
          <w:szCs w:val="20"/>
        </w:rPr>
        <w:t>автоматизация отпуска топлива</w:t>
      </w:r>
      <w:r>
        <w:rPr>
          <w:rFonts w:cs="Open Sans Light;Corbel Light"/>
          <w:color w:val="FF0000"/>
          <w:szCs w:val="20"/>
        </w:rPr>
        <w:t xml:space="preserve"> </w:t>
      </w:r>
      <w:r>
        <w:rPr>
          <w:rFonts w:cs="Open Sans Light;Corbel Light"/>
          <w:b/>
          <w:bCs/>
          <w:color w:val="FF0000"/>
          <w:szCs w:val="20"/>
        </w:rPr>
        <w:t>с использованием терминала самообслуживания</w:t>
      </w:r>
    </w:p>
    <w:p>
      <w:pPr>
        <w:pStyle w:val="Normal"/>
        <w:rPr/>
      </w:pPr>
      <w:r>
        <w:rPr>
          <w:rStyle w:val="Emphasis"/>
          <w:rFonts w:cs="Open Sans Light;Corbel Light"/>
          <w:i w:val="false"/>
          <w:iCs w:val="false"/>
          <w:szCs w:val="20"/>
        </w:rPr>
        <w:t>«____» ______________________ 202__г.</w:t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3144"/>
        <w:gridCol w:w="622"/>
        <w:gridCol w:w="992"/>
        <w:gridCol w:w="3476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Название компании:</w:t>
            </w:r>
          </w:p>
        </w:tc>
        <w:tc>
          <w:tcPr>
            <w:tcW w:w="8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Должность: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ФИО: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Телефон: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Open Sans Light;Corbel Light"/>
                <w:szCs w:val="20"/>
              </w:rPr>
            </w:pPr>
            <w:r>
              <w:rPr>
                <w:rFonts w:cs="Open Sans Light;Corbel Light"/>
                <w:szCs w:val="20"/>
              </w:rPr>
              <w:t>E-mail: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Адрес:</w:t>
            </w:r>
          </w:p>
        </w:tc>
        <w:tc>
          <w:tcPr>
            <w:tcW w:w="8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hyperlink r:id="rId2">
              <w:r>
                <w:rPr>
                  <w:rStyle w:val="InternetLink"/>
                  <w:rFonts w:cs="Open Sans Light;Corbel Light"/>
                  <w:szCs w:val="20"/>
                </w:rPr>
                <w:t>ТСО - терминалы самообслуживания</w:t>
              </w:r>
            </w:hyperlink>
          </w:p>
        </w:tc>
      </w:tr>
      <w:tr>
        <w:trPr>
          <w:trHeight w:val="123" w:hRule="atLeast"/>
        </w:trPr>
        <w:tc>
          <w:tcPr>
            <w:tcW w:w="10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Style w:val="Emphasis"/>
                <w:rFonts w:cs="Open Sans Light;Corbel Light"/>
                <w:b/>
                <w:b/>
                <w:bCs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Style w:val="Emphasis"/>
                <w:rFonts w:eastAsia="Open Sans Light;Corbel Light" w:cs="Open Sans Light;Corbel Light"/>
                <w:b/>
                <w:bCs/>
                <w:i w:val="false"/>
                <w:iCs w:val="false"/>
                <w:color w:val="000000"/>
                <w:szCs w:val="20"/>
                <w:lang w:val="en-US"/>
              </w:rPr>
              <w:t>□</w:t>
            </w:r>
            <w:hyperlink r:id="rId3">
              <w:r>
                <w:rPr>
                  <w:rStyle w:val="InternetLink"/>
                  <w:rFonts w:cs="Open Sans Light;Corbel Light"/>
                  <w:b/>
                  <w:bCs/>
                  <w:szCs w:val="20"/>
                </w:rPr>
                <w:t>PETROL POS</w:t>
              </w:r>
            </w:hyperlink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  <w:lang w:val="en-US"/>
              </w:rPr>
              <w:t xml:space="preserve">    ____ 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>шт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  <w:lang w:val="en-US"/>
              </w:rPr>
              <w:t xml:space="preserve">                     </w:t>
            </w:r>
            <w:r>
              <w:rPr>
                <w:rStyle w:val="Emphasis"/>
                <w:rFonts w:eastAsia="Open Sans Light;Corbel Light" w:cs="Open Sans Light;Corbel Light"/>
                <w:b/>
                <w:bCs/>
                <w:i w:val="false"/>
                <w:iCs w:val="false"/>
                <w:color w:val="000000"/>
                <w:szCs w:val="20"/>
                <w:lang w:val="en-US"/>
              </w:rPr>
              <w:t>□</w:t>
            </w:r>
            <w:hyperlink r:id="rId4">
              <w:r>
                <w:rPr>
                  <w:rStyle w:val="InternetLink"/>
                  <w:rFonts w:cs="Open Sans Light;Corbel Light"/>
                  <w:b/>
                  <w:bCs/>
                  <w:szCs w:val="20"/>
                </w:rPr>
                <w:t>WALLMOUNT</w:t>
              </w:r>
            </w:hyperlink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  <w:lang w:val="en-US"/>
              </w:rPr>
              <w:t xml:space="preserve"> ____ 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>шт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  <w:lang w:val="en-US"/>
              </w:rPr>
              <w:t xml:space="preserve">              </w:t>
            </w:r>
            <w:r>
              <w:rPr>
                <w:rStyle w:val="Emphasis"/>
                <w:rFonts w:eastAsia="Open Sans Light;Corbel Light" w:cs="Open Sans Light;Corbel Light"/>
                <w:b/>
                <w:bCs/>
                <w:i w:val="false"/>
                <w:iCs w:val="false"/>
                <w:color w:val="000000"/>
                <w:szCs w:val="20"/>
                <w:lang w:val="en-US"/>
              </w:rPr>
              <w:t>□</w:t>
            </w:r>
            <w:hyperlink r:id="rId5">
              <w:r>
                <w:rPr>
                  <w:rStyle w:val="InternetLink"/>
                  <w:rFonts w:cs="Open Sans Light;Corbel Light"/>
                  <w:b/>
                  <w:bCs/>
                  <w:szCs w:val="20"/>
                </w:rPr>
                <w:t>EXPRESS POS</w:t>
              </w:r>
            </w:hyperlink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  <w:lang w:val="en-US"/>
              </w:rPr>
              <w:t xml:space="preserve">   ____ 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>шт</w:t>
            </w:r>
          </w:p>
          <w:p>
            <w:pPr>
              <w:pStyle w:val="Style24"/>
              <w:snapToGrid w:val="false"/>
              <w:rPr/>
            </w:pP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 xml:space="preserve">Иное: _______________________________________  </w:t>
            </w:r>
            <w:hyperlink r:id="rId6">
              <w:r>
                <w:rPr>
                  <w:rStyle w:val="InternetLink"/>
                  <w:rFonts w:cs="Open Sans Light;Corbel Light"/>
                  <w:b/>
                  <w:bCs/>
                  <w:szCs w:val="20"/>
                  <w:lang w:val="ru-RU" w:bidi="ar-SA"/>
                </w:rPr>
                <w:t>https://init-plus.com/products/terminals/</w:t>
              </w:r>
            </w:hyperlink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>Цифровая камера контроля лица клиента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>Цифровой домофон для связи с клиентом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Встраиваемый в ТСО сканер штрих-кода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Ридер для приёма бесконтактных платежей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(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 xml:space="preserve">NFC 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для смартфонов)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Приём банковских карт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>(безналичный расчет)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Приём наличных денежных средств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>(наличный расчет)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Приём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карт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 xml:space="preserve">  PREMIUM CARD/SVOY.CLUB 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Приём карт  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 xml:space="preserve">Cloudio 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Топливные карты ИНИТ (процессинг ведет Заказчик)</w:t>
            </w:r>
          </w:p>
        </w:tc>
        <w:tc>
          <w:tcPr>
            <w:tcW w:w="4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Open Sans Light;Corbel Light" w:cs="Arial"/>
                <w:color w:val="FF0000"/>
                <w:szCs w:val="20"/>
                <w:lang w:val="en-US"/>
              </w:rPr>
            </w:pPr>
            <w:r>
              <w:rPr>
                <w:rFonts w:eastAsia="Open Sans Light;Corbel Light" w:cs="Open Sans Light;Corbel Light"/>
                <w:b/>
                <w:color w:val="FF0000"/>
                <w:szCs w:val="20"/>
              </w:rPr>
              <w:t>Дополнительные важные вопросы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Style w:val="Emphasis"/>
                <w:rFonts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какая АСУ АЗС используется на данный момент?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Emphasis"/>
                <w:rFonts w:eastAsia="Open Sans Light;Corbel Light"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Style w:val="Emphasis"/>
                <w:rFonts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какие эксплуатируются ТРК и какая электроника в них используется?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Emphasis"/>
                <w:rFonts w:eastAsia="Open Sans Light;Corbel Light"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Open Sans Light;Corbel Light"/>
                <w:color w:val="FF0000"/>
                <w:shd w:fill="FFFFFF" w:val="clear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какие карточные решения используются? </w:t>
            </w:r>
          </w:p>
          <w:p>
            <w:pPr>
              <w:pStyle w:val="Style23"/>
              <w:snapToGrid w:val="false"/>
              <w:jc w:val="both"/>
              <w:rPr>
                <w:rStyle w:val="Emphasis"/>
                <w:rFonts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>
                <w:color w:val="FF0000"/>
                <w:shd w:fill="FFFFFF" w:val="clear"/>
              </w:rPr>
              <w:t>(карты от сторонних АСУ: Сервио, СНК, Топаз и т.п.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Emphasis"/>
                <w:rFonts w:eastAsia="Open Sans Light;Corbel Light" w:cs="Open Sans Light;Corbel Light"/>
                <w:bCs/>
                <w:i w:val="false"/>
                <w:i w:val="false"/>
                <w:iCs w:val="false"/>
                <w:color w:val="FF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Open Sans Light;Corbel Light"/>
                <w:color w:val="FF0000"/>
                <w:shd w:fill="FFFFFF" w:val="clear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 xml:space="preserve">- формат используемых карт </w:t>
            </w:r>
            <w:r>
              <w:rPr>
                <w:color w:val="FF0000"/>
                <w:shd w:fill="FFFFFF" w:val="clear"/>
              </w:rPr>
              <w:t>(карты от сторонних АСУ: Сервио, СНК, Топаз и т.п.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pPr>
            <w:r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Open Sans Light;Corbel Light"/>
                <w:color w:val="FF0000"/>
                <w:shd w:fill="FFFFFF" w:val="clear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планируется ли сохранение оператора (гибридный режим)?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pPr>
            <w:r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Open Sans Light;Corbel Light"/>
                <w:color w:val="FF0000"/>
                <w:shd w:fill="FFFFFF" w:val="clear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какие уровнемеры в составе АЗС?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pPr>
            <w:r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Open Sans Light;Corbel Light"/>
                <w:color w:val="FF0000"/>
                <w:shd w:fill="FFFFFF" w:val="clear"/>
              </w:rPr>
            </w:pPr>
            <w:r>
              <w:rPr>
                <w:rFonts w:cs="Open Sans Light;Corbel Light"/>
                <w:color w:val="FF0000"/>
                <w:shd w:fill="FFFFFF" w:val="clear"/>
              </w:rPr>
              <w:t>- регион установки заправочной станци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pPr>
            <w:r>
              <w:rPr>
                <w:rFonts w:eastAsia="Open Sans Light;Corbel Light" w:cs="Open Sans Light;Corbel Light"/>
                <w:color w:val="FF000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367" w:gutter="0" w:header="360" w:top="91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altName w:val="Corbel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Open Sans Light;Corbel Light"/>
      </w:rPr>
    </w:pPr>
    <w:r>
      <w:rPr>
        <w:rFonts w:cs="Open Sans Light;Corbel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Open Sans Light;Corbel Light" w:hAnsi="Open Sans Light;Corbel Light" w:eastAsia="Arial Unicode MS;Yu Gothic" w:cs="Open Sans Light;Corbel Light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ascii="Open Sans Light;Corbel Light" w:hAnsi="Open Sans Light;Corbel Light" w:eastAsia="Arial Unicode MS;Yu Gothic" w:cs="Open Sans Light;Corbel Light"/>
      <w:kern w:val="2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Open Sans Light;Corbel Light" w:hAnsi="Open Sans Light;Corbel Light" w:eastAsia="Arial Unicode MS;Yu Gothic" w:cs="Open Sans Light;Corbel Light"/>
      <w:kern w:val="2"/>
      <w:lang w:eastAsia="zh-CN"/>
    </w:rPr>
  </w:style>
  <w:style w:type="character" w:styleId="Style19">
    <w:name w:val="Тема примечания Знак"/>
    <w:qFormat/>
    <w:rPr>
      <w:rFonts w:ascii="Open Sans Light;Corbel Light" w:hAnsi="Open Sans Light;Corbel Light" w:eastAsia="Arial Unicode MS;Yu Gothic" w:cs="Open Sans Light;Corbel Light"/>
      <w:b/>
      <w:bCs/>
      <w:kern w:val="2"/>
      <w:lang w:eastAsia="zh-CN"/>
    </w:rPr>
  </w:style>
  <w:style w:type="character" w:styleId="Style20">
    <w:name w:val="Текст выноски Знак"/>
    <w:qFormat/>
    <w:rPr>
      <w:rFonts w:ascii="Segoe UI" w:hAnsi="Segoe UI" w:eastAsia="Arial Unicode MS;Yu Gothic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Open Sans Light;Corbel Light" w:hAnsi="Open Sans Light;Corbel Light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Open Sans Light;Corbel Light" w:hAnsi="Open Sans Light;Corbel Light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rFonts w:ascii="Arial Narrow" w:hAnsi="Arial Narrow" w:cs="Arial Narrow"/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rFonts w:ascii="Open Sans Light;Corbel Light" w:hAnsi="Open Sans Light;Corbel Light" w:cs="Arial Narrow"/>
      <w:sz w:val="16"/>
      <w:szCs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02" w:leader="none"/>
        <w:tab w:val="right" w:pos="104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it-plus.com/products/terminals/" TargetMode="External"/><Relationship Id="rId3" Type="http://schemas.openxmlformats.org/officeDocument/2006/relationships/hyperlink" Target="https://init-plus.com/products/terminals/init-petrol-pos/" TargetMode="External"/><Relationship Id="rId4" Type="http://schemas.openxmlformats.org/officeDocument/2006/relationships/hyperlink" Target="https://init-plus.com/products/terminals/wallmount/" TargetMode="External"/><Relationship Id="rId5" Type="http://schemas.openxmlformats.org/officeDocument/2006/relationships/hyperlink" Target="https://init-plus.com/products/terminals/init-express-pos/" TargetMode="External"/><Relationship Id="rId6" Type="http://schemas.openxmlformats.org/officeDocument/2006/relationships/hyperlink" Target="https://init-plus.com/products/terminal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8:00Z</dcterms:created>
  <dc:creator>Юрий</dc:creator>
  <dc:description/>
  <cp:keywords/>
  <dc:language>en-US</dc:language>
  <cp:lastModifiedBy>Екатерина Е. Орешкина</cp:lastModifiedBy>
  <cp:lastPrinted>2019-01-30T15:27:00Z</cp:lastPrinted>
  <dcterms:modified xsi:type="dcterms:W3CDTF">2025-05-21T06:36:00Z</dcterms:modified>
  <cp:revision>27</cp:revision>
  <dc:subject/>
  <dc:title>ООО «ИНИТ»</dc:title>
</cp:coreProperties>
</file>